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процедур закупівел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.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  Постанови Кабінету Міністрів України </w:t>
        <w:br/>
        <w:t xml:space="preserve">від 11 жовтня 2016 р. № 710 «Про ефективне використання державних коштів» із змінами внесеними Постановою Кабінету Міністрів України 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від 16 грудня 2020 р. № 1266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 «Про внесення змін до постанов Кабінету Міністрів України від 1 серпня 2013 р. № 631 і від 11 жовтня 2016 р. № 710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71"/>
        <w:gridCol w:w="2410"/>
        <w:gridCol w:w="4677"/>
        <w:gridCol w:w="4253"/>
      </w:tblGrid>
      <w:tr>
        <w:trPr>
          <w:trHeight w:val="3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редмета закупівлі із зазначенням коду ЄЗ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та ідентифікатор закупівл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>
          <w:trHeight w:val="76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ічні та якісні характеристик предмета закупівл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ої вартості предмета закупівлі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габаритний макет гранатомету РПГ-7 (інтерактивний) (ДК 021:2015: 35740000-3: Симулятори бойових ді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bCs/>
                <w:shd w:fill="F3F7FA" w:val="clear"/>
              </w:rPr>
              <w:t>UA-2025-06-03-004762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9 5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 грн. (Сто п’ятдесят дев’ять  тисяч п’ятсот гривень 00 коп.) в т. ч.  ПД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технічні та якісні  характеристики закупівлі наведена у Додатку 4 (наводиться нище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ja-JP"/>
              </w:rPr>
              <w:t>Технічні та якісні характеристики предмета закупівлі визначені відповідно до потреб замовника керуючись принципами здійснення закупівель та з дотриманням законодав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значення очікуваної вартості предмета закупівлі обумовлено прогнозними кошторисними призначеннями замовника на 2025 рі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начення потреби здійснено на підставі аналі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гальнодоступно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нформації про ціну това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з урахуванням запланованих поточн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р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мов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lang w:val="uk-UA"/>
        </w:rPr>
        <w:t xml:space="preserve">Додаток 4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формація про необхідні технічні, якісні та кількісні характеристи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едмета закупівлі</w:t>
      </w:r>
    </w:p>
    <w:p>
      <w:pPr>
        <w:pStyle w:val="Normal"/>
        <w:suppressAutoHyphens w:val="true"/>
        <w:ind w:hanging="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К 021:2015: 35740000-3: Симулятори бойових дій</w:t>
      </w:r>
    </w:p>
    <w:p>
      <w:pPr>
        <w:pStyle w:val="Normal"/>
        <w:suppressAutoHyphens w:val="true"/>
        <w:ind w:hanging="2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"/>
        <w:gridCol w:w="3270"/>
        <w:gridCol w:w="9301"/>
        <w:gridCol w:w="1201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зва обладнання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Технічні характерист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К-сть, шт.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асогабаритний макет гранатомету РПГ-7 (інтерактивний)</w:t>
            </w:r>
          </w:p>
        </w:tc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Інтерактивний макет гранатомету РПГ-7 являє собою апаратно-програмний комплекс, який дозволяє проводити первинне навчання веденню вогню з протитанкових гранатометів і підтримувати навички у процесі поточних тренувань. Тренажер-симулятор застосовується підрозділами силових структур під час навчань, а також використовується в кабінеті захист України загальноосвітнього навчального закладу. Склад комплекту: - навчальний макет гранатомета РПГ-7 із збереженням усіх функціональних складових та оснащена електронним блоком для віртуального тренування – 1 шт.; - модель пострілу, що сумісна лише із навчальним макетом гранатомета РПГ-7 – 1 шт.; - андроїд-пристрій із встановленим програмним комплексом для відображення навчальних сцен с зарядним пристроєм та кабелем – 1 шт.; - транспортувальний кейс для зберігання андроїд пристрою – 1 шт.; - спеціальна транспортувальна сумка для зберігання та транспортування макета гранатомету РПГ-7 – 1 шт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Інформація про товар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Товар повинен відповідати показникам якості, які встановлюються законодавством України, та діючим стандартам, технічним умовам даного виду товару, підтверджується сертифікатом якості виробника/походження та/або іншими документами встановленого зразка, виданого відповідними органами, які підтверджують якість товару та дійсні на території України (копії додаються при постачанні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>Доставка товарів, завантажувально-розвантажувальні роботи здійснюється за рахунок постачальника, учасник несе повну відповідальність за свій товар, до моменту поставки його замовни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Style16">
    <w:name w:val="Основний текст Знак"/>
    <w:qFormat/>
    <w:rPr>
      <w:rFonts w:ascii="Times New Roman" w:hAnsi="Times New Roman" w:cs="Times New Roman"/>
      <w:lang w:val="uk-UA" w:eastAsia="zh-CN"/>
    </w:rPr>
  </w:style>
  <w:style w:type="character" w:styleId="Zkdefinitionlistitemtext">
    <w:name w:val="zk-definition-list__item-text"/>
    <w:qFormat/>
    <w:rPr/>
  </w:style>
  <w:style w:type="character" w:styleId="Style17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nuk.com.ua/pravova-baza/postanova-kmu-pro-vnesennia-zmin-do-postanov-kabinetu-ministriv-ukrainy-vid-1-serpnia-2013-r-631-i-vid-11-zhovtnia-2016-r-7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48:00Z</dcterms:created>
  <dc:creator>User</dc:creator>
  <dc:description/>
  <cp:keywords/>
  <dc:language>en-US</dc:language>
  <cp:lastModifiedBy>Костянтин Гешур</cp:lastModifiedBy>
  <dcterms:modified xsi:type="dcterms:W3CDTF">2025-06-05T19:48:00Z</dcterms:modified>
  <cp:revision>2</cp:revision>
  <dc:subject/>
  <dc:title/>
</cp:coreProperties>
</file>